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3283-71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748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7 августа 2025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Капарова Заура Бийсолтановича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Капарова Заура Бийсолтано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Капаров Заур Бийсолтан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16.10.2024 № 18810586241016031985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500 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19.11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Капаров Заур Бийсолтан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8.01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апаров Заур Бийсолтан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апаров Заур Бийсолтан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86ХМ544448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586241016031985 от 16.10.2024, </w:t>
      </w:r>
      <w:r>
        <w:rPr>
          <w:iCs/>
          <w:sz w:val="28"/>
          <w:szCs w:val="28"/>
        </w:rPr>
        <w:t>вступившим в законную силу 19.11.2024, сведениями из ведомственной информационной базы ГИБДД, согласно которым указанное постановление не исполнено в 60-тидневный срок, т.е. штраф</w:t>
      </w:r>
      <w:r>
        <w:rPr>
          <w:iCs/>
          <w:color w:val="000000"/>
          <w:sz w:val="28"/>
          <w:szCs w:val="28"/>
        </w:rPr>
        <w:t xml:space="preserve"> не уплачен до </w:t>
      </w:r>
      <w:r>
        <w:rPr>
          <w:iCs/>
          <w:sz w:val="28"/>
          <w:szCs w:val="28"/>
        </w:rPr>
        <w:t>18.01.2025 00:01,</w:t>
      </w:r>
      <w:r>
        <w:rPr>
          <w:iCs/>
          <w:color w:val="000000"/>
          <w:sz w:val="28"/>
          <w:szCs w:val="28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Капаров Заур Бийсолтан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Капаров Заур Бийсолтан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10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7482520181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